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Ricerca di personale interno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Figure di front end e commerciali UP – Figure di customer care  CC - TSC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(Rif. MP 2016)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Nell’ottica di consentire nuove opportunità professionali e valorizzare esperienze ed interessi personali cerchiamo risorse da inserire in ruoli di front end, commerciali e di customer care presso gli </w:t>
      </w:r>
      <w:r>
        <w:rPr>
          <w:rFonts w:cs="Arial" w:ascii="Arial" w:hAnsi="Arial"/>
          <w:b/>
          <w:color w:val="000080"/>
          <w:sz w:val="22"/>
          <w:szCs w:val="22"/>
        </w:rPr>
        <w:t xml:space="preserve">Uffici Postali, i TSC e i Contact Center dell’intero territorio nazionale.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712" w:leader="none"/>
          <w:tab w:val="left" w:pos="1440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Le attività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Svolgere attività di promozione e vendita di prodotti/servizi di competenza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Svolgere le operazioni relative ai servizi/prodotti, nel rispetto degli standard di servizio/procedurali definiti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Svolgere attività di assistenza e gestione del cliente in ottica di fidelizzazione e sviluppo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Curare il proprio aggiornamento professionale relativo ai nuovi prodotti e procedure, utile all’espletamento ottimale della propria attività </w:t>
      </w:r>
    </w:p>
    <w:p>
      <w:pPr>
        <w:pStyle w:val="Normal"/>
        <w:jc w:val="both"/>
        <w:rPr>
          <w:rFonts w:ascii="Arial" w:hAnsi="Arial" w:cs="Arial"/>
          <w:bCs/>
          <w:color w:val="000080"/>
          <w:sz w:val="16"/>
          <w:szCs w:val="16"/>
        </w:rPr>
      </w:pPr>
      <w:r>
        <w:rPr>
          <w:rFonts w:cs="Arial" w:ascii="Arial" w:hAnsi="Arial"/>
          <w:bCs/>
          <w:color w:val="000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I requisi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Appartenenza a strutture/ruoli aziendali del Gruppo Poste afferenti alle aree comunicazione, relazioni esterne e istituzionali, sicurezza, pianificazione, amministrazione finanza e controllo, risorse umane, immobiliare, legale, societario, affari regolamentari, acquisti, audit, marketing, sistemi informativi e qualità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Inquadramento attuale: non superiore al livello 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Titolo di studio preferenziale: diploma/laurea</w:t>
      </w:r>
    </w:p>
    <w:p>
      <w:pPr>
        <w:pStyle w:val="Normal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Le conoscenze tecnich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2" w:leader="none"/>
          <w:tab w:val="left" w:pos="1440" w:leader="none"/>
        </w:tabs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Conoscenza del business di Poste Italia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2" w:leader="none"/>
          <w:tab w:val="left" w:pos="1440" w:leader="none"/>
        </w:tabs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Conoscenza di base dei prodotti/servizi commercializzati da Poste Italia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2" w:leader="none"/>
          <w:tab w:val="left" w:pos="1440" w:leader="none"/>
        </w:tabs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Nozioni di base delle principali normative e procedure commerciali</w:t>
      </w:r>
    </w:p>
    <w:p>
      <w:pPr>
        <w:pStyle w:val="Normal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</w:rPr>
        <w:t>La sede di lavoro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Sedi nazionali individuate in base alla richiesta e delle disponibilità aziendali </w:t>
      </w:r>
    </w:p>
    <w:p>
      <w:pPr>
        <w:pStyle w:val="Normal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Il candidato potrà indicare espressamente le province di preferenza nella “lettera di presentazione” allegata alla domanda di adesio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Se sei dipendente del Gruppo Poste Italiane ed accedi alla intranet aziendal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collegati al servizio Job Posting da postazione al percorso  </w:t>
      </w: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  <w:t xml:space="preserve">PosteperNoi – PosteperTe – Lavorare in Azienda – Job Posting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collegati al servizio Job Posting da web (postepernoi.poste.it) al percorso </w:t>
      </w: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  <w:t>PosteperNoi - Lavorare in Azienda – Job Posting</w:t>
      </w:r>
    </w:p>
    <w:p>
      <w:pPr>
        <w:pStyle w:val="Normal"/>
        <w:rPr>
          <w:rFonts w:ascii="Arial" w:hAnsi="Arial" w:eastAsia="Cambria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Se sei dipendente di Società del Gruppo Poste Italiane </w:t>
      </w:r>
      <w:r>
        <w:rPr>
          <w:rFonts w:cs="Arial" w:ascii="Arial" w:hAnsi="Arial"/>
          <w:b/>
          <w:bCs/>
          <w:color w:val="000080"/>
          <w:sz w:val="22"/>
          <w:szCs w:val="22"/>
        </w:rPr>
        <w:t>e non accedi al Servizio JobPosting del</w:t>
      </w:r>
      <w:r>
        <w:rPr>
          <w:rFonts w:cs="Arial" w:ascii="Arial" w:hAnsi="Arial"/>
          <w:b/>
          <w:bCs/>
          <w:color w:val="1F497D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portale aziendale, invia il modulo di adesione allegato unitamente al CV al seguente numero di fax 06/98683031 oppure alla casella di posta elettronica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jobposting@posteitaliane.it</w:t>
        </w:r>
      </w:hyperlink>
      <w:r>
        <w:rPr>
          <w:rFonts w:cs="Arial" w:ascii="Arial" w:hAnsi="Arial"/>
          <w:b/>
          <w:bCs/>
          <w:color w:val="000080"/>
          <w:sz w:val="22"/>
          <w:szCs w:val="22"/>
        </w:rPr>
        <w:t>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mbria" w:cs="Arial"/>
          <w:b/>
          <w:b/>
          <w:bCs/>
          <w:color w:val="000080"/>
          <w:sz w:val="16"/>
          <w:szCs w:val="16"/>
        </w:rPr>
      </w:pPr>
      <w:r>
        <w:rPr>
          <w:rFonts w:eastAsia="Cambria"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80"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  <w:u w:val="single"/>
        </w:rPr>
        <w:t xml:space="preserve">Verrai contattato solo se le tue caratteristiche sono in linea con il profilo ricercato </w:t>
      </w:r>
    </w:p>
    <w:p>
      <w:pPr>
        <w:pStyle w:val="Normal"/>
        <w:jc w:val="both"/>
        <w:rPr>
          <w:rFonts w:ascii="Arial" w:hAnsi="Arial" w:cs="Arial"/>
          <w:color w:val="000080"/>
          <w:sz w:val="16"/>
          <w:szCs w:val="16"/>
          <w:u w:val="single"/>
        </w:rPr>
      </w:pPr>
      <w:r>
        <w:rPr>
          <w:rFonts w:cs="Arial" w:ascii="Arial" w:hAnsi="Arial"/>
          <w:color w:val="00008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I dipendenti in possesso dei requisiti previsti accederanno ad un percorso di selezione finalizzato a rilevare e valutare esperienze professionali pregresse, competenze e motivazione al nuovo ruolo.</w:t>
      </w:r>
    </w:p>
    <w:p>
      <w:pPr>
        <w:pStyle w:val="Normal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80"/>
          <w:sz w:val="22"/>
          <w:szCs w:val="22"/>
          <w:u w:val="single"/>
        </w:rPr>
        <w:t>Hai tempo fino al 16 marzo 2016</w:t>
      </w:r>
      <w:r>
        <w:rPr>
          <w:rFonts w:cs="Arial" w:ascii="Arial" w:hAnsi="Arial"/>
          <w:color w:val="000080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Risorse Umane, Organizzazione e Serviz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ab/>
        <w:tab/>
        <w:tab/>
        <w:tab/>
        <w:t>2 marzo 2016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sectPr>
      <w:headerReference w:type="default" r:id="rId3"/>
      <w:type w:val="nextPage"/>
      <w:pgSz w:w="11906" w:h="16838"/>
      <w:pgMar w:left="1077" w:right="1134" w:gutter="0" w:header="708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60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1475</wp:posOffset>
          </wp:positionH>
          <wp:positionV relativeFrom="paragraph">
            <wp:posOffset>-22225</wp:posOffset>
          </wp:positionV>
          <wp:extent cx="6934835" cy="1005141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34835" cy="1005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color w:val="000000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color w:val="000000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posting@posteitalia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1:34:00Z</dcterms:created>
  <dc:creator>Rudilosso Fiorella</dc:creator>
  <dc:description/>
  <dc:language>en-US</dc:language>
  <cp:lastModifiedBy>User</cp:lastModifiedBy>
  <cp:lastPrinted>2013-10-16T12:01:00Z</cp:lastPrinted>
  <dcterms:modified xsi:type="dcterms:W3CDTF">2016-03-01T21:34:00Z</dcterms:modified>
  <cp:revision>2</cp:revision>
  <dc:subject/>
  <dc:title>Comunicazione al personale</dc:title>
</cp:coreProperties>
</file>